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Утверждено  Приказом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И.о. генерального директор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РД РГВК «Дагестан» им. Гаруна Курбан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Ахмедова М.Л.  № 8 от «01» февраля  2014г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сональных данных работник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РД РГВК «Дагестан» им. Гаруна Курбан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ерсональных данных работников ГБУ РД РГВК «Дагестан» им. Гаруна Курбанова (далее - Положение)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6.2006 N 152-ФЗ "О персональных данных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м определяется порядок получения, систематизации, использования, хранения и передачи сведений, составляющих персональные данные работников ГБУ РД РГВК «Дагестан» им. Гаруна Курбанова (далее – РГВК «Дагестан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сональные данные работника - любая информация, относящаяся к конкретному работнику (субъекту персональных данных) и необходимая РГВК «Дагестан» в связи с трудовыми отношениями. Сведения о персональных данных работников относятся к числу конфиденциальных (составляющих охраняемую законом тайну РГВК «Дагестан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 определении объема и содержания обрабатываемых персональных данных работодатель должен руководствов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ины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точником информации обо всех персональных данных работника является непосредственно работник. Если персональные данные можно получить только у третьей стороны, то работник должен быть заранее в письменной форме уведомлен об этом и от него должно быть получено письменное согласие. Работодатель обязан сообщить работнику о целях, предполагаемых источниках и способах получения персональных данных, а также о последствиях отказа работника дать письменное согласие на их полу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оступлении на работу претендент заполняет анкету, в которой указывает следующие сведения о себ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и дата ро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граф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и места жи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й деятель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етях; данные о членах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суд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ое полож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страхового свидетельст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воинском учет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четах в банках и иных кредитных учреждения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ощрениях и наградах, з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одатель не вправе требовать от претендента представления информации о политических и религиозных убеждениях, о частной жиз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заключении трудового договора лицо, поступающее на работу, предъявляет документы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ботодатель имеет право проверять достоверность сведений, представляемых работником. По мере необходимости работодатель истребует у работника дополнительные сведения и документы, подтверждающие достоверность эт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и оформлении работника сотрудники отдела кадров заполняют унифицированну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N Т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Личная карточка работника" и формируют личное дело, которое хранится в отделе кадров. Отвечает за ведение личных дел заместитель генерального директора - директор по персо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Личное дело работника состоит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ая карточк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N Т-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удовой кни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внешнем совместительст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, рекомендательные пись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об образовании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ый билет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в налоговом органе (ИНН)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нсионное свиде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п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 праве на льготы (удостоверение почетного донора, медицинское заключение о признании лица инвалидом,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связанные с трудовой деятельностью (заявления работника, аттестационные листы, документы, связанные с переводом, дополнительные соглашения к трудовому договору, копии приказов,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кументы, поступающие в личное дело, хранятся в хронологическ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ан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Личные дела хранятся в бумажном виде в папках. Личные дела находятся в отделе кадров в специально отведенном шкафу, обеспечивающем защиту от несанкционированного доступа, и располагаются в алфавит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ле увольнения работника в личное дело вносятся соответствующие документы (заявление работника, приказ о расторжении трудового договора, др.), личное дело хранится в архив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отделе кадров РГВК «Дагестан» кроме личных дел создаются и хранятся следующие документы, содержащие персональные данные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и копии приказов (распоряжений) по кад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аттестаций и повышения квалификаций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внутренних расследований (акты, докладные, протоколы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тчетов, направляемых в государственные органы статистики, налоговые инспекции, вышестоящие органы управления и другие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ерсональные данные работников также хранятся в электронном виде на локальной компьютерной сети. Доступ к электронным базам данным, содержащим персональные данные работников, обеспечивается двухступенчатой системой паролей. Пароли устанавливает системный администратор РГВК «Дагестан», затем они сообщаются индивидуально сотрудникам, имеющим доступ к персональным данным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лавный специалист по кадрам осуществляет общий контроль соблюдения работниками мер по защите персональных данных, обеспечивает ознакомление сотрудников под роспись с локальными нормативными актами, в том числе с настоящим Положением, а также истребование с работников обязательств о неразглашении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туп к персональным д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ступ к персональным данным работников име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енерального директ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й директ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бухгалт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редак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по кадр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юридического отдела и ведущий специалист юридического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и бухгалтерии - к тем данным, которые необходимы им для выполнения конкретных фун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ступ специалистов других отделов к персональным данным осуществляется на основании письменного разрешения генерального директора или заместителя генерального директ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пировать и делать выписки персональных данных работников разрешается исключительно в служебных целях и с письменного разрешения директора по персо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ботка персональных данны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одатель не имеет права получать и обрабатывать персональные данные работника о его расовой, национальной принадлежности, политических взглядах, религиозных и философских убеждениях, состоянии здоровья, интимной жизни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52-ФЗ). В случаях, непосредственно связанных с вопросами трудовых отношений,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Ф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работка персональных данных работников работодателем возможна без их согласия в случаях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являются общедоступ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ьные данные относятся к состоянию здоровья работника, их обработка необходима для защиты его жизни, здоровья или иных жизненно важных интересов других лиц и получение согласия работника невозмож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необходима для установления или осуществления прав их субъекта или третьих лиц либо в связи с осуществлением правосу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осуществляется в соответствии с законодательством РФ об обороне, о безопасности, о противодействии терроризму, о транспортной безопасности, о противодействии коррупции, об оперативно-розыскной деятельности, об исполнительном производстве, с уголовно-исполнительным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принятии решений, затрагивающих интересы работ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щита персональных данных работника от неправомерного их использования,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ники должны быть ознакомлены под расписку с документами РГВК «Дагестан»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Лица, имеющие доступ к персональным данным, подписывают Обязательство о неразглашении персональных данных по фо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работника в области защиты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ник обязуется представлять персональные данные, соответствующие действи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ник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ую информацию о своих персональных данных и обработке эти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ый доступ к своим персональным данным, включая право на получение копий любой записи, содержащей такие данные, за исключением случаев, предусмотренных законода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воих представителей для защиты своих персональных да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к относящимся к нему медицинским данным с помощью медицинского специалиста по их выб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дача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одатель не вправ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формация, относящаяся к персональным данным работника, может быть предоставлена государственным органам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 случае если лицо, обратившееся с запросом, не уполномочено на получение персональных данных либо отсутствует письменное согласие работника, работодатель обязан отказать в предоставлении персональных данных. Лицу, обратившемуся с запросом, выдается письменное уведомление об отказе в предоставлении таки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ботодатель должен предупредить лиц, получивш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ивш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ередача персональных данных работников в пределах РГВК «Дагестан» осуществляет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При передаче работодателем персональных данных работника его законным, полномочным представителям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эта информация ограничивается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нарушение норм, регулирующих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Разглашение персональных данных работника РГВК «Дагестан», то есть передача посторонним лицам, не имеющим к ним доступа; публичное раскрытие; утрата документов и иных носителей, содержащих персональные данные работника; иные нарушения обязанностей по их защите, обработке и хранению, установленным настоящим Положением, а также иными локальными нормативными актами РГВК «Дагестан», лицом, ответственным за получение, обработку и защиту персональных данных работника, - влекут наложение на него дисциплинарного взыскания (выговора, увольнения 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п. "в" п. 6 ч. 1 ст.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В случае причинения ущерба РГВК «Дагестан» работник, имеющий доступ к персональным данным сотрудников и совершивший указанный дисциплинарный проступок, несет полную материальную ответственнос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7 ч. 1 ст. 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Работник РГВК «Дагестан», имеющий доступ к персональным данным сотрудников и незаконно использовавший или разгласивший указанную информацию без согласия сотрудников из корыстной или иной личной заинтересованности и тем самым причинивший крупный ущерб, несет уголовную ответственность на основани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Руководитель РГВК «Дагестан» за нарушение порядка обращения с персональными данными несет административную ответственность согласн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5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а также возмещает работнику ущерб, причиненный неправомерным использованием информации, содержащей персональные данные об этом работни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00" w:right="565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5CAF40F4C07BB4E6BB3D7A81901E86F217D7C178DF2F63C8740CE5F0P0N4M" TargetMode="External"/><Relationship Id="rId3" Type="http://schemas.openxmlformats.org/officeDocument/2006/relationships/hyperlink" Target="consultantplus://offline/ref=F05CAF40F4C07BB4E6BB3D7A81901E86F216D8C07CD92F63C8740CE5F0P0N4M" TargetMode="External"/><Relationship Id="rId4" Type="http://schemas.openxmlformats.org/officeDocument/2006/relationships/hyperlink" Target="consultantplus://offline/ref=F05CAF40F4C07BB4E6BB3D7A81901E86F11AD6C273887861992102PEN0M" TargetMode="External"/><Relationship Id="rId5" Type="http://schemas.openxmlformats.org/officeDocument/2006/relationships/hyperlink" Target="consultantplus://offline/ref=F05CAF40F4C07BB4E6BB3D7A81901E86F217D7C178DF2F63C8740CE5F0P0N4M" TargetMode="External"/><Relationship Id="rId6" Type="http://schemas.openxmlformats.org/officeDocument/2006/relationships/hyperlink" Target="consultantplus://offline/ref=F05CAF40F4C07BB4E6BB3D7A81901E86F217D7C178DF2F63C8740CE5F004E209C6EE472413F85C82P6N7M" TargetMode="External"/><Relationship Id="rId7" Type="http://schemas.openxmlformats.org/officeDocument/2006/relationships/hyperlink" Target="consultantplus://offline/ref=F05CAF40F4C07BB4E6BB3F7482901E86F012D9C770D57269C02D00E7PFN7M" TargetMode="External"/><Relationship Id="rId8" Type="http://schemas.openxmlformats.org/officeDocument/2006/relationships/hyperlink" Target="consultantplus://offline/ref=F05CAF40F4C07BB4E6BB3F7482901E86F012D9C770D57269C02D00E7PFN7M" TargetMode="External"/><Relationship Id="rId9" Type="http://schemas.openxmlformats.org/officeDocument/2006/relationships/hyperlink" Target="consultantplus://offline/ref=F05CAF40F4C07BB4E6BB3F7482901E86F216D2C77ED57269C02D00E7PFN7M" TargetMode="External"/><Relationship Id="rId10" Type="http://schemas.openxmlformats.org/officeDocument/2006/relationships/hyperlink" Target="consultantplus://offline/ref=F05CAF40F4C07BB4E6BB3F7482901E86F013D1C47DD57269C02D00E7PFN7M" TargetMode="External"/><Relationship Id="rId11" Type="http://schemas.openxmlformats.org/officeDocument/2006/relationships/hyperlink" Target="consultantplus://offline/ref=F05CAF40F4C07BB4E6BB3D7A81901E86F216D8C07CD92F63C8740CE5F004E209C6EE472413F8588DP6N0M" TargetMode="External"/><Relationship Id="rId12" Type="http://schemas.openxmlformats.org/officeDocument/2006/relationships/hyperlink" Target="consultantplus://offline/ref=F05CAF40F4C07BB4E6BB3D7A81901E86F11AD6C273887861992102E0F854AA1988AB4A2513F1P5NFM" TargetMode="External"/><Relationship Id="rId13" Type="http://schemas.openxmlformats.org/officeDocument/2006/relationships/hyperlink" Target="consultantplus://offline/ref=F05CAF40F4C07BB4E6BB3F7482901E86F212D8C77BD57269C02D00E7PFN7M" TargetMode="External"/><Relationship Id="rId14" Type="http://schemas.openxmlformats.org/officeDocument/2006/relationships/hyperlink" Target="consultantplus://offline/ref=F05CAF40F4C07BB4E6BB3D7A81901E86F217D7C178DF2F63C8740CE5F0P0N4M" TargetMode="External"/><Relationship Id="rId15" Type="http://schemas.openxmlformats.org/officeDocument/2006/relationships/hyperlink" Target="consultantplus://offline/ref=F05CAF40F4C07BB4E6BB3D7A81901E86F217D7C178DF2F63C8740CE5F004E209C6EE472013PFN9M" TargetMode="External"/><Relationship Id="rId16" Type="http://schemas.openxmlformats.org/officeDocument/2006/relationships/hyperlink" Target="consultantplus://offline/ref=F05CAF40F4C07BB4E6BB3D7A81901E86F217D7C178DF2F63C8740CE5F004E209C6EE472413FCP5NBM" TargetMode="External"/><Relationship Id="rId17" Type="http://schemas.openxmlformats.org/officeDocument/2006/relationships/hyperlink" Target="consultantplus://offline/ref=F05CAF40F4C07BB4E6BB3D7A81901E86F217D9C279D82F63C8740CE5F004E209C6EE472214PFN8M" TargetMode="External"/><Relationship Id="rId18" Type="http://schemas.openxmlformats.org/officeDocument/2006/relationships/hyperlink" Target="consultantplus://offline/ref=F05CAF40F4C07BB4E6BB3D7A81901E86F214D1C57CD92F63C8740CE5F004E209C6EE472413F85A83P6N7M" TargetMode="External"/><Relationship Id="rId19" Type="http://schemas.openxmlformats.org/officeDocument/2006/relationships/hyperlink" Target="consultantplus://offline/ref=F05CAF40F4C07BB4E6BB3D7A81901E86F214D1C57CD92F63C8740CE5F004E209C6EE472713FDP5NF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2:00Z</dcterms:created>
  <dc:creator>Dina</dc:creator>
  <dc:description/>
  <cp:keywords/>
  <dc:language>en-US</dc:language>
  <cp:lastModifiedBy>Мурад М</cp:lastModifiedBy>
  <cp:lastPrinted>2014-05-19T11:25:00Z</cp:lastPrinted>
  <dcterms:modified xsi:type="dcterms:W3CDTF">2014-05-22T08:52:00Z</dcterms:modified>
  <cp:revision>3</cp:revision>
  <dc:subject/>
  <dc:title>Утверждено  Приказом</dc:title>
</cp:coreProperties>
</file>